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lum cake cioccolato e pere</w:t>
      </w:r>
    </w:p>
    <w:p>
      <w:pPr>
        <w:pStyle w:val="Normal"/>
        <w:rPr/>
      </w:pPr>
      <w:r>
        <w:rPr/>
        <w:t xml:space="preserve">da </w:t>
      </w:r>
      <w:hyperlink r:id="rId2">
        <w:r>
          <w:rPr>
            <w:rStyle w:val="InternetLink"/>
          </w:rPr>
          <w:t>Elisaqb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>
          <w:rStyle w:val="Rating"/>
        </w:rPr>
        <w:t>(4.26/5 - 54 voti)</w:t>
      </w:r>
    </w:p>
    <w:p>
      <w:pPr>
        <w:pStyle w:val="Normal"/>
        <w:rPr>
          <w:rStyle w:val="InternetLink"/>
        </w:rPr>
      </w:pPr>
      <w:r>
        <w:rPr/>
        <w:br w:type="textWrapping" w:clear="all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etitchef.it/ricette/ricette-fid-1510814?in=nl_daily&amp;nl_id=506860&amp;nl_key=1f8a1cd48b845e68b689ca7d34ed22d2&amp;utm_source=daily_menu&amp;utm_medium=email&amp;utm_campaign=Menu_email_ovh&amp;utm_content=photo" \l "comment-li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co</w:t>
      </w:r>
      <w:r>
        <w:br w:type="page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petitchef.it/ricette/ricette-fid-1510814?in=nl_daily&amp;nl_id=506860&amp;nl_key=1f8a1cd48b845e68b689ca7d34ed22d2&amp;utm_source=daily_menu&amp;utm_medium=email&amp;utm_campaign=Menu_email_ovh&amp;utm_content=photo" \l "comment-list"</w:instrText>
      </w:r>
      <w:r>
        <w:rPr>
          <w:rStyle w:val="InternetLink"/>
        </w:rPr>
        <w:fldChar w:fldCharType="separate"/>
      </w:r>
      <w:r>
        <w:rPr>
          <w:rStyle w:val="InternetLink"/>
        </w:rPr>
        <w:br/>
        <w:t>mmenti</w:t>
      </w:r>
      <w:r>
        <w:rPr>
          <w:rStyle w:val="InternetLink"/>
        </w:rPr>
        <w:fldChar w:fldCharType="end"/>
      </w:r>
      <w:r>
        <w:rPr/>
        <w:br w:type="textWrapping" w:clear="all"/>
      </w:r>
    </w:p>
    <w:p>
      <w:pPr>
        <w:pStyle w:val="Normal"/>
        <w:rPr/>
      </w:pPr>
      <w:r>
        <w:rPr/>
        <w:t>Un dolce semplice e veloce ma di grande effetto il risultato è molto cioccolat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Dessert</w:t>
        <w:br/>
      </w:r>
      <w:r>
        <w:rPr>
          <w:b/>
          <w:bCs/>
        </w:rPr>
        <w:t>Numero di porzioni:</w:t>
      </w:r>
      <w:r>
        <w:rPr/>
        <w:t xml:space="preserve"> 5 porzioni</w:t>
        <w:br/>
      </w:r>
      <w:r>
        <w:rPr>
          <w:b/>
          <w:bCs/>
        </w:rPr>
        <w:t>Tempi di preparazione:</w:t>
      </w:r>
      <w:r>
        <w:rPr/>
        <w:t xml:space="preserve"> 30 Minuti</w:t>
        <w:br/>
      </w:r>
      <w:r>
        <w:rPr>
          <w:b/>
          <w:bCs/>
        </w:rPr>
        <w:t>Tempi di cottura:</w:t>
      </w:r>
      <w:r>
        <w:rPr/>
        <w:t xml:space="preserve"> 40 Minuti</w:t>
        <w:br/>
      </w:r>
      <w:r>
        <w:rPr>
          <w:b/>
          <w:bCs/>
        </w:rPr>
        <w:t>Pronto a:</w:t>
      </w:r>
      <w:r>
        <w:rPr/>
        <w:t xml:space="preserve"> 1 h, 10 m</w:t>
        <w:br/>
      </w:r>
      <w:r>
        <w:rPr>
          <w:b/>
          <w:bCs/>
        </w:rPr>
        <w:t>Difficoltà:</w:t>
      </w:r>
      <w:r>
        <w:rPr/>
        <w:t xml:space="preserve">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4 Pere</w:t>
        <w:br/>
        <w:t>150 gr di Cioccolato Fondente</w:t>
        <w:br/>
        <w:t>130 gr di Zucchero</w:t>
        <w:br/>
        <w:t>150 gr di Burro</w:t>
        <w:br/>
        <w:t>150 gr di Farina</w:t>
        <w:br/>
        <w:t>50 gr di Maizena</w:t>
        <w:br/>
        <w:t>1/2 Bustina di Lievito in Polvere</w:t>
        <w:br/>
        <w:t>2 Uova Intere</w:t>
        <w:br/>
        <w:t>2 Tuorli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 xml:space="preserve">Tappa 1: Sbucciare le pere e tagliarle a dadini non troppo piccoli. Fare fondere il cioccolato a bagnomaria. Montare il burro fatto ammorbidire a temperatura ambiente con lo zucchero fino a che sarà cremoso. </w:t>
        <w:br/>
        <w:br/>
        <w:t xml:space="preserve">Unire al composto di burro e zucchero il cioccolato fuso, la farina, la maizena ed il lievito. Sbattere due uova intere e due tuorli ed aggiungerli al composto. </w:t>
        <w:br/>
        <w:br/>
        <w:t>Unire le pere a pezzetti ed amalgamare. Montare gli albumi rimasti con un pizzico di sale ed aggiungerli al composto. Versare il tutto nello stampo da plum cake e cuocere a 180 per 40 minuti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GB"/>
        </w:rPr>
      </w:pPr>
      <w:r>
        <w:rPr>
          <w:lang w:val="en-GB"/>
        </w:rPr>
        <w:br/>
        <w:t>Read more at http://www.petitchef.it/ricette/dessert/plum-cake-cioccolato-e-pere-fid-1510814#BeRiiAe8CtyULF7p.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members/elisaqb-mid-226184/recipes" TargetMode="External"/><Relationship Id="rId3" Type="http://schemas.openxmlformats.org/officeDocument/2006/relationships/hyperlink" Target="http://elisainciboveritas.altervista.org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26:00Z</dcterms:created>
  <dc:creator>Lisetta</dc:creator>
  <dc:description/>
  <cp:keywords/>
  <dc:language>en-US</dc:language>
  <cp:lastModifiedBy>Lisetta</cp:lastModifiedBy>
  <dcterms:modified xsi:type="dcterms:W3CDTF">2014-12-28T16:37:00Z</dcterms:modified>
  <cp:revision>2</cp:revision>
  <dc:subject/>
  <dc:title>Plum cake cioccolato e pere</dc:title>
</cp:coreProperties>
</file>